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偏执王爷的团宠医妃免费阅读全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医者心之温柔宠儿笑容如花团宠医妃的恩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者心之温柔，宠儿笑容如花：团宠医妃的恩爱日记</w:t>
      </w:r>
      <w:r>
        <w:rPr>
          <w:sz w:val="32"/>
          <w:szCs w:val="32"/>
        </w:rPr>
        <w:t>&lt;/p&gt;&lt;p&gt;&lt;img src="/static-img/9gfGCNNEhLCXTwmogWw5xIPXp_iATj6aWGI46LsZE9U.jpg"&gt;&lt;/p&gt;&lt;p&gt;</w:t>
      </w:r>
      <w:r>
        <w:rPr>
          <w:sz w:val="32"/>
          <w:szCs w:val="32"/>
        </w:rPr>
        <w:t>在古代的朝廷里，有一位偏执王爷，他对自己的宠儿极尽溺爱。他的团宠是一只小白猫，被他视为生命中的宝贵财富。为了这个小生命，他不惜一切代价，雇佣了最顶尖的御用兽医——一个名叫林青的小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青是个聪明且有才华的女孩，她不仅精通医学知识，还有着极高的情感智慧。她深知偏执王爷的心意，所以总是以一种既谦逊又坚定不移的态度来照顾那只小白猫。</w:t>
      </w:r>
      <w:r>
        <w:rPr>
          <w:sz w:val="32"/>
          <w:szCs w:val="32"/>
        </w:rPr>
        <w:t>&lt;/p&gt;&lt;p&gt;&lt;img src="/static-img/W_varDuPj0lxYkcopo6Kijfmd-XaiknExD1hnboq18i_pnK1fMJElAzUK85Vy2Re_QV1S0AgzZ_ZAPR2bG83vR8uZynjJzT5EU84M0FbAa-gG8uc1VXsTEeCGn08ztCFYgWZTt449OjZoLag6WFSMdTnT_rKfEykGI8VUT2cVho.jpg"&gt;&lt;/p&gt;&lt;p&gt;</w:t>
      </w:r>
      <w:r>
        <w:rPr>
          <w:sz w:val="32"/>
          <w:szCs w:val="32"/>
        </w:rPr>
        <w:t>有一天，小白猫生病了，它的一条腿因为受伤而无法动弹。偏执王爷听闻此事，急忙召集所有御医进行诊断，但每个人的建议都让他感到焦虑和不安。他知道，只要能救回他的宠儿，那么所有的事情都可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林青轻声细语地提出了她的看法：“陛下，您的心中可能隐藏着一些情感，让我们先从您的内心开始治疗。”她的话语中带着无比的同理心，让偏执王爷陷入沉思。</w:t>
      </w:r>
      <w:r>
        <w:rPr>
          <w:sz w:val="32"/>
          <w:szCs w:val="32"/>
        </w:rPr>
        <w:t>&lt;/p&gt;&lt;p&gt;&lt;img src="/static-img/nQZRs7N-Q-wtMzW22IgDbTfmd-XaiknExD1hnboq18i_pnK1fMJElAzUK85Vy2Re_QV1S0AgzZ_ZAPR2bG83vR8uZynjJzT5EU84M0FbAa-gG8uc1VXsTEeCGn08ztCFYgWZTt449OjZoLag6WFSMdTnT_rKfEykGI8VUT2cVho.jpg"&gt;&lt;/p&gt;&lt;p&gt;</w:t>
      </w:r>
      <w:r>
        <w:rPr>
          <w:sz w:val="32"/>
          <w:szCs w:val="32"/>
        </w:rPr>
        <w:t>经过几番探讨，最终决定采取了一种前所未有的疗法。这需要的是高度专业性和对动物行为的深刻理解。林青凭借自己丰富的人生经验和医学知识，一步一步地引导小白猫走出痛苦，从而成功治愈了它的一条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白猫恢复健康，在宫殿里四处游走，而偏执王爷则更加珍视与林青之间的情谊。在他们共同面对困难时，他们彼此间的情感纽带变得更为牢固。</w:t>
      </w:r>
      <w:r>
        <w:rPr>
          <w:sz w:val="32"/>
          <w:szCs w:val="32"/>
        </w:rPr>
        <w:t>&lt;/p&gt;&lt;p&gt;&lt;img src="/static-img/3aMbAp_AeOhM0NeuIlF6SDfmd-XaiknExD1hnboq18i_pnK1fMJElAzUK85Vy2Re_QV1S0AgzZ_ZAPR2bG83vR8uZynjJzT5EU84M0FbAa-gG8uc1VXsTEeCGn08ztCFYgWZTt449OjZoLag6WFSMdTnT_rKfEykGI8VUT2cVho.jpg"&gt;&lt;/p&gt;&lt;p&gt;</w:t>
      </w:r>
      <w:r>
        <w:rPr>
          <w:sz w:val="32"/>
          <w:szCs w:val="32"/>
        </w:rPr>
        <w:t>终于，在一次偶然的情况下，小白猫竟然被发现是真正的人类化石，这件事震惊了整个朝廷。当时局紧张到达顶点时，偏执王爷没有选择逃跑，而是选择依靠自己的力量保护身边的人们，其中包括他最亲近、也最疯狂地爱护的一个人——林青，以及那个曾经被认为只是“团宠”的人类化石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奇妙而又充满挑战的事迹，我们可以看到，即使是在古代封建社会，也有那些敢于挑战传统、勇于创新、同时拥有超凡情感智慧的人存在。而对于那些像偏执王爷一样，对自己所爱之人或物保持至死忠诚的人来说，无论未来如何变迁，都将会有人去理解并支持他们直到最后一刻。在这里，“偏執王爺의團寵醫妃免費閱讀全文”就成为了一个时代背景下的传奇故事，不仅展示了人与动物之间深厚的情感联系，也反映出了人们对于真挚友谊与忠诚相守之美好愿望。</w:t>
      </w:r>
      <w:r>
        <w:rPr>
          <w:sz w:val="32"/>
          <w:szCs w:val="32"/>
        </w:rPr>
        <w:t>&lt;/p&gt;&lt;p&gt;&lt;img src="/static-img/bwxLXQchL6fHvGQmtTfa4jfmd-XaiknExD1hnboq18i_pnK1fMJElAzUK85Vy2Re_QV1S0AgzZ_ZAPR2bG83vR8uZynjJzT5EU84M0FbAa-gG8uc1VXsTEeCGn08ztCFYgWZTt449OjZoLag6WFSMdTnT_rKfEykGI8VUT2cVho.jpg"&gt;&lt;/p&gt;&lt;p&gt;&lt;a href = "/doc/589884-</w:t>
      </w:r>
      <w:r>
        <w:rPr>
          <w:sz w:val="32"/>
          <w:szCs w:val="32"/>
        </w:rPr>
        <w:t xml:space="preserve">偏执王爷的团宠医妃免费阅读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者心之温柔宠儿笑容如花团宠医妃的恩爱日记</w:t>
      </w:r>
      <w:r>
        <w:rPr>
          <w:sz w:val="32"/>
          <w:szCs w:val="32"/>
        </w:rPr>
        <w:t>.doc" rel="alternate" download="589884-</w:t>
      </w:r>
      <w:r>
        <w:rPr>
          <w:sz w:val="32"/>
          <w:szCs w:val="32"/>
        </w:rPr>
        <w:t xml:space="preserve">偏执王爷的团宠医妃免费阅读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者心之温柔宠儿笑容如花团宠医妃的恩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